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eetsen fest zahájí v nové hale mimořádné hudební spojení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22. června 201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Největší benefiční festival v Moravskoslezském kraji Sweetsen fest startuje mimořádným hudebním zážitkem. Poprvé v historii festivalu vystoupí Symfonický orchestr Frýdek-Místek. Obří scéna, která vyroste jednorázově v nově zbudované městské hale Polárka, navíc spojí tradiční hudební těleso na jeden slavnostní večer se současnými umělci.</w:t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Ve středu 24. června se ve Frýdku-Místku od 19 hodin můžeme těšit na zážitek, který město nepamatuje. Současní interpreti René Souček a David Stypka s kapelou Bandjeez se spojí se Symfonickým orchestrem Frýdek-Místek, aby svým společným vystoupením v rámci zahájení čtyřdenního benefičního maratonu otevřeli tradici velkých koncertů v nově zbudované městské hale Polárka.</w:t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„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Už po dnešní zvukové zkoušce mohu bez sebemenších pochybností prohlásit, že Frýdek-Místek čeká zahájení Sweetsen festu, o kterém se bude ještě dlouho mluvit. Nemůžu se dočkat, až se orchestr v plné síle a plném počtu doplněný o sboristy ze tří frýdecko-místeckých souborů a mladé muzikanty rozezní před zaplněným hledištěm v záři reflektorů na obří scéně. To jsou okamžiky, díky kterým nás festival i po těch 12 letech pořád baví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popisuje atmosféru před zahájením Sweetsen festu duchovní otec akce Petr Korč.</w:t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12. ročník benefičního festivalu Sweetsen fest proběhne ve Frýdku-Místku na šesti scénách od středy 24. do soboty 27. června 2015. </w:t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Vstup je již tradičně zdarma na celý festival včetně slavnostního zahájení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ichala Pobuckého občanské sdružení Pod Svícnem, KulturaFM, hudební klub Stoun a řada dalších organizací i jednotlivců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Více na </w:t>
      </w:r>
      <w:hyperlink r:id="rId2">
        <w:r>
          <w:rPr>
            <w:rStyle w:val="InternetLink1"/>
            <w:rFonts w:cs="Arial" w:ascii="Arial" w:hAnsi="Arial"/>
            <w:bCs/>
            <w:color w:val="000000"/>
            <w:sz w:val="20"/>
            <w:szCs w:val="20"/>
          </w:rPr>
          <w:t>www.sweetsen.cz</w:t>
        </w:r>
      </w:hyperlink>
      <w:r>
        <w:rPr>
          <w:rStyle w:val="Applestylespan"/>
          <w:rFonts w:cs="Arial" w:ascii="Arial" w:hAnsi="Arial"/>
          <w:bCs/>
          <w:sz w:val="20"/>
          <w:szCs w:val="20"/>
        </w:rPr>
        <w:t xml:space="preserve"> a </w:t>
      </w:r>
      <w:hyperlink r:id="rId3">
        <w:r>
          <w:rPr>
            <w:rStyle w:val="InternetLink1"/>
            <w:rFonts w:cs="Arial" w:ascii="Arial" w:hAnsi="Arial"/>
            <w:bCs/>
            <w:color w:val="000000"/>
            <w:sz w:val="20"/>
            <w:szCs w:val="20"/>
          </w:rPr>
          <w:t>www.facebook.com/sweetsenfest</w:t>
        </w:r>
      </w:hyperlink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Komu a kdy můžeme přispět a navýšit tak částku více než 400 tisíc korun, kterou již benefiční festival v minulosti vynesl?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a Frýdek-Místek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veřejná sbírka ve středu 24. a ve čtvrtek 25. června 2015, hala Polárka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4">
        <w:r>
          <w:rPr>
            <w:rStyle w:val="InternetLink1"/>
            <w:rFonts w:cs="Arial" w:ascii="Arial" w:hAnsi="Arial"/>
            <w:color w:val="000000"/>
            <w:sz w:val="20"/>
            <w:szCs w:val="20"/>
          </w:rPr>
          <w:t>www.charitafm.cz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sbírka v pátek 26. června 2015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5">
        <w:r>
          <w:rPr>
            <w:rStyle w:val="InternetLink1"/>
            <w:rFonts w:cs="Arial" w:ascii="Arial" w:hAnsi="Arial"/>
            <w:color w:val="000000"/>
            <w:sz w:val="20"/>
            <w:szCs w:val="20"/>
          </w:rPr>
          <w:t>www.dcfm.cz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sbírka v sobotu 27. června 2015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6">
        <w:r>
          <w:rPr>
            <w:rStyle w:val="InternetLink1"/>
            <w:rFonts w:cs="Arial" w:ascii="Arial" w:hAnsi="Arial"/>
            <w:color w:val="000000"/>
            <w:sz w:val="20"/>
            <w:szCs w:val="20"/>
          </w:rPr>
          <w:t>www.podaneruce.eu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ní program Sweetsen festu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ala Polár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říčí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ředa 24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00 Slavnostní zahájení 12. ročníku benefičního festivalu Sweetsen f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:15 – 20:15 </w:t>
        <w:tab/>
        <w:t xml:space="preserve">Symfonický orchestr Frýdek–Místek </w:t>
      </w:r>
      <w:r>
        <w:rPr>
          <w:rFonts w:cs="Arial" w:ascii="Arial" w:hAnsi="Arial"/>
          <w:sz w:val="20"/>
          <w:szCs w:val="20"/>
          <w:lang w:val="en-US"/>
        </w:rPr>
        <w:t>&amp; Re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  <w:lang w:val="en-US"/>
        </w:rPr>
        <w:t xml:space="preserve"> Souček &amp; David Stypka &amp; Bandjeez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:30 – 21:30 </w:t>
        <w:tab/>
        <w:t>Projekce frýdecko–místeckých filmů a klipů v dramaturgii HM Designer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Svícnem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ek 26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– 15:30 </w:t>
        <w:tab/>
        <w:t>KUMAR &amp; MEZI BŘE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50 – 16:20 </w:t>
        <w:tab/>
        <w:t>ALTER 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40 – 17:20 </w:t>
        <w:tab/>
        <w:t>LÍH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40 – 18:20 </w:t>
        <w:tab/>
        <w:t>FELL ON MAD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40 – 19:20 </w:t>
        <w:tab/>
        <w:t>TROCHUMO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:50 – 20:40 </w:t>
        <w:tab/>
        <w:t>BEHIND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5 – 22:00 </w:t>
        <w:tab/>
        <w:t>MIR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25 – 23:15 </w:t>
        <w:tab/>
        <w:t>DAVID STYPKA &amp; BANDJE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40 – 0:30  </w:t>
        <w:tab/>
        <w:t>MADF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 27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50 – 14:20 </w:t>
        <w:tab/>
        <w:t>TĚPÉ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40 – 15:10 </w:t>
        <w:tab/>
        <w:t>ZAPALM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30 – 16:10 </w:t>
        <w:tab/>
        <w:t>ŽÁRO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30 – 17:15 </w:t>
        <w:tab/>
        <w:t>LIGHTS OF REI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35 – 18:20 </w:t>
        <w:tab/>
        <w:t>UNDER THE S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45 – 19:30 </w:t>
        <w:tab/>
        <w:t>BAD JOKER´S 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55 – 20:40 </w:t>
        <w:tab/>
        <w:t>DIV I 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5 – 22:00 </w:t>
        <w:tab/>
        <w:t>RENÉ SOUČEK &amp; MAREK HL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25 – 23:20 </w:t>
        <w:tab/>
        <w:t>DOWN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40 – 0:30 </w:t>
        <w:tab/>
        <w:t>C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un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ek 26. června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M /HOUSE/TRAN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:00 – 17:00</w:t>
        <w:tab/>
        <w:t>MATES MAU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– 18:00</w:t>
        <w:tab/>
        <w:t>CRAZY TOMA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– 19:00</w:t>
        <w:tab/>
        <w:t>KAMI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– 20:00</w:t>
        <w:tab/>
        <w:t>THE SL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 – 21:00</w:t>
        <w:tab/>
        <w:t>JOE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0 – 22:00</w:t>
        <w:tab/>
        <w:t>MARTIN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– 23:00</w:t>
        <w:tab/>
        <w:t>JU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00 – 00:00</w:t>
        <w:tab/>
        <w:t>HARDCASTL3 &amp; THE OTH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0 – 01:00</w:t>
        <w:tab/>
        <w:t>LO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:00 – 02:00</w:t>
        <w:tab/>
        <w:t>ROB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:00 – 03:00</w:t>
        <w:tab/>
        <w:t>VIKIN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3:00 – 04:00   AFTERPARTY V PAVLAČ ŠAPITÓ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 27. června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M AND BA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6:00</w:t>
        <w:tab/>
        <w:t>SHUP–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– 17:00</w:t>
        <w:tab/>
        <w:t>HELL HAN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– 18:00</w:t>
        <w:tab/>
        <w:t>HERMY KILLER B2B ELB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– 19:00</w:t>
        <w:tab/>
        <w:t>JUMPER B2B GIFI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– 20:00</w:t>
        <w:tab/>
        <w:t>LA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 – 21:00</w:t>
        <w:tab/>
        <w:t>X TR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0 – 22:00</w:t>
        <w:tab/>
        <w:t>MEIK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– 23:00</w:t>
        <w:tab/>
        <w:t>DRUM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00 – 00:00</w:t>
        <w:tab/>
        <w:t>FANTEK &amp; P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0 – 01:00</w:t>
        <w:tab/>
        <w:t>LIN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:00 – 02:00</w:t>
        <w:tab/>
        <w:t>BUCK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:00 – 03:00</w:t>
        <w:tab/>
        <w:t>HYPOTH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:00 –  04:00   AFTERPARTY V PAVLAČ ŠAPIT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lač Šapit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tvrtek 25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– 17:35 </w:t>
        <w:tab/>
        <w:t>VŠEHOMÍ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55 – 18:35 </w:t>
        <w:tab/>
        <w:t>NO D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55 – 19:35 </w:t>
        <w:tab/>
        <w:t>HELL P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 – 20:40 </w:t>
        <w:tab/>
        <w:t>DIE BIENE M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0 – 21:45 </w:t>
        <w:tab/>
        <w:t>POS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5 – 22:50 </w:t>
        <w:tab/>
        <w:t>MLETÝ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10 – 0:00 </w:t>
        <w:tab/>
        <w:t>JO RIITTÄ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ek 26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– 16:00 </w:t>
        <w:tab/>
      </w:r>
      <w:r>
        <w:rPr>
          <w:rFonts w:cs="Arial" w:ascii="Arial" w:hAnsi="Arial"/>
          <w:i/>
          <w:sz w:val="20"/>
          <w:szCs w:val="20"/>
        </w:rPr>
        <w:t>Projekce unikátních filmů z historie města Frýdek–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– 19:00 </w:t>
        <w:tab/>
      </w:r>
      <w:r>
        <w:rPr>
          <w:rFonts w:cs="Arial" w:ascii="Arial" w:hAnsi="Arial"/>
          <w:i/>
          <w:iCs/>
          <w:sz w:val="20"/>
          <w:szCs w:val="20"/>
        </w:rPr>
        <w:t>Dětský program &amp; talentové výtvarné a fotografické dílny s podporou 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 o překonání rekordu o největší koláž autoportrétů s názvem „Byli jsme na Sweetsen fest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ce Aréna Funky Beat – Dj Necro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 – 18:30 </w:t>
        <w:tab/>
        <w:t xml:space="preserve">workshop pro nejmenší –  Hip H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 – 19:00 </w:t>
        <w:tab/>
        <w:t xml:space="preserve">workshop pro nejmenší – Hy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– 19:20 </w:t>
        <w:tab/>
        <w:t xml:space="preserve">workshop pro juniory a starší – Twer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20 – 20:00 </w:t>
        <w:tab/>
        <w:t>Jam Funky B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 – 20:20 </w:t>
        <w:tab/>
        <w:t xml:space="preserve">Vystoupení taneční skupiny Funky Beat – Dj Danie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20 – 20:40 </w:t>
        <w:tab/>
        <w:t>ŠTEFKO &amp; VITAC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40 – 21:00 </w:t>
        <w:tab/>
        <w:t>RÁDOBY KFALITNÍ SPOLEČ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0 – 21:30 </w:t>
        <w:tab/>
        <w:t xml:space="preserve">FREESTYLE BATT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30 – 21:50 </w:t>
        <w:tab/>
        <w:t>TOEJED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50 – 22:10 </w:t>
        <w:tab/>
        <w:t>SPIRIT ZEVLÁK – BEAT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10 – 22:30 </w:t>
        <w:tab/>
        <w:t>A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30 – 22:50 </w:t>
        <w:tab/>
        <w:t>MC PREY PK ONE &amp; DJ FLEGMAT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:50 – 23:10 </w:t>
        <w:tab/>
        <w:t xml:space="preserve">PEATY F </w:t>
      </w:r>
      <w:r>
        <w:rPr>
          <w:rFonts w:cs="Arial" w:ascii="Arial" w:hAnsi="Arial"/>
          <w:sz w:val="20"/>
          <w:szCs w:val="20"/>
          <w:lang w:val="en-US"/>
        </w:rPr>
        <w:t xml:space="preserve">&amp; </w:t>
      </w:r>
      <w:r>
        <w:rPr>
          <w:rFonts w:cs="Arial" w:ascii="Arial" w:hAnsi="Arial"/>
          <w:sz w:val="20"/>
          <w:szCs w:val="20"/>
        </w:rPr>
        <w:t xml:space="preserve">HOSTÉ /YOUNG TAY, RHYME, DJ PEA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10 – 23:30 </w:t>
        <w:tab/>
        <w:t>SCARAB R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30 – 23:50 </w:t>
        <w:tab/>
        <w:t>SZF /STARÁ ZNÁMÁ FIRM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50 – 00:30 </w:t>
        <w:tab/>
        <w:t>BENOX &amp; TAKT FEAT. D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:30 – 01:00 </w:t>
        <w:tab/>
        <w:t>DJ DANI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:00 – 02:30 </w:t>
        <w:tab/>
        <w:t>DJ BJALY &amp; DJ BUR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:30 – 04:00 </w:t>
        <w:tab/>
        <w:t>DJ SHUP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 27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– 16:00 </w:t>
        <w:tab/>
      </w:r>
      <w:r>
        <w:rPr>
          <w:rFonts w:cs="Arial" w:ascii="Arial" w:hAnsi="Arial"/>
          <w:i/>
          <w:sz w:val="20"/>
          <w:szCs w:val="20"/>
        </w:rPr>
        <w:t>Projekce unikátních filmů z historie města Frýdek–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– 19:00 </w:t>
        <w:tab/>
      </w:r>
      <w:r>
        <w:rPr>
          <w:rFonts w:cs="Arial" w:ascii="Arial" w:hAnsi="Arial"/>
          <w:i/>
          <w:iCs/>
          <w:sz w:val="20"/>
          <w:szCs w:val="20"/>
        </w:rPr>
        <w:t>Dětský program &amp; talentové výtvarné a fotografické dílny s podporou 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 o překonání rekordu o největší koláž autoportrétů s názvem „Byli jsme na Sweetsen fest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ce Aréna DancePoint – Dj V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 – 18:30 </w:t>
        <w:tab/>
        <w:t>workshop pro nejmenší – street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 – 19:00 </w:t>
        <w:tab/>
        <w:t>workshop pro nejmenší – street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– 19:30 </w:t>
        <w:tab/>
        <w:t>workshop pro juniory a starší – hip 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30 – 20:30 </w:t>
        <w:tab/>
        <w:t>Jam Dance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30 – 21:00 </w:t>
        <w:tab/>
        <w:t xml:space="preserve">Vystoupení taneční skupiny DancePoi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0 – 23:30 </w:t>
        <w:tab/>
        <w:t>BJ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30 – 01:00  </w:t>
        <w:tab/>
        <w:t>JU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:00 – 2:30   </w:t>
        <w:tab/>
        <w:t>ROB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:30 – 04:00  </w:t>
        <w:tab/>
        <w:t>HARAKIRI BREAKS BR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Arnoš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ál stadionu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tvrtek 25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7:00</w:t>
        <w:tab/>
        <w:t>Poetická Stage: moderuje Jan Be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a Chamrádová, Radana Šatánková, Vít Adamus, Luboš Majzlík, Radovan Jur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ek 26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– 17:45 </w:t>
        <w:tab/>
        <w:t>V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10 – 18:55 </w:t>
        <w:tab/>
        <w:t>PLY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20 – 20:10 </w:t>
        <w:tab/>
        <w:t>JAKUB TICH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uze orientální tanečnice ZEHIR &amp; JOE AF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35 – 21:35 </w:t>
        <w:tab/>
        <w:t>HRO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uze orientální tanečnice ZEHIR &amp; JOE AF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0 – 23:00 </w:t>
        <w:tab/>
        <w:t>KUJÓ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 27. června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– 17:30 </w:t>
        <w:tab/>
        <w:t>TYKRÁ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55 – 18:25 </w:t>
        <w:tab/>
        <w:t>LINGVIS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50 – 19:40 </w:t>
        <w:tab/>
        <w:t>CAFÉ 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5 – 20:55 </w:t>
        <w:tab/>
        <w:t>HANKA KOPŘIV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20 – 22:10 </w:t>
        <w:tab/>
        <w:t>POKU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30 – 23:20 </w:t>
        <w:tab/>
        <w:t>DRUM FM &amp; FIRESHO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---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ŘADATEL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OŘADATELÉ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klub Stou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lex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s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ÁLNÍ PARTNER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Radi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kydské informační centru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fm.c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Designer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hyperlink" Target="http://www.facebook.com/sweetsenfest" TargetMode="External"/><Relationship Id="rId4" Type="http://schemas.openxmlformats.org/officeDocument/2006/relationships/hyperlink" Target="http://www.charitafm.cz/" TargetMode="External"/><Relationship Id="rId5" Type="http://schemas.openxmlformats.org/officeDocument/2006/relationships/hyperlink" Target="http://www.dcfm.cz/" TargetMode="External"/><Relationship Id="rId6" Type="http://schemas.openxmlformats.org/officeDocument/2006/relationships/hyperlink" Target="http://www.podaneruce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4:00Z</dcterms:created>
  <dc:creator>Petr Korč</dc:creator>
  <dc:description/>
  <cp:keywords/>
  <dc:language>en-US</dc:language>
  <cp:lastModifiedBy>uzivatel</cp:lastModifiedBy>
  <dcterms:modified xsi:type="dcterms:W3CDTF">2015-06-22T21:35:00Z</dcterms:modified>
  <cp:revision>7</cp:revision>
  <dc:subject/>
  <dc:title>Do podpory Sweetsen festu se zapojují známé osobnosti</dc:title>
</cp:coreProperties>
</file>